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6, 2003</w:t>
      </w:r>
    </w:p>
    <w:p>
      <w:pPr>
        <w:pStyle w:val="Normal"/>
        <w:jc w:val="both"/>
        <w:rPr/>
      </w:pPr>
      <w:r>
        <w:rPr/>
        <w:t>Exodus 1:1 – 22</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ins w:id="3" w:author="Sue P. Wilson" w:date="2003-01-12T17:41:00Z">
        <w:r>
          <w:rPr/>
          <w:tab/>
        </w:r>
      </w:ins>
      <w:r>
        <w:rPr/>
        <w:t xml:space="preserve">Moses is mentioned as the author of Exodus not only in the Old Testament, but in the New Testament as well.  Jesus, in Mark 12:26 named Moses as the writer.  Opinions as to when he wrote the book and when the Exodus occurred vary a couple of hundred years partly because Moses never recorded the name of the pharaoh he faced.  Most likely the Exodus was around 1450 B.C. and Moses did his writing during the years following. </w:t>
      </w:r>
    </w:p>
    <w:p>
      <w:pPr>
        <w:pStyle w:val="Normal"/>
        <w:tabs>
          <w:tab w:val="clear" w:pos="720"/>
          <w:tab w:val="left" w:pos="360" w:leader="none"/>
        </w:tabs>
        <w:jc w:val="both"/>
        <w:rPr/>
      </w:pPr>
      <w:r>
        <w:rPr/>
        <w:tab/>
        <w:t>Exodus contains more about redemption than any other book of the Old Testament. In it we will learn of another major covenant between God and Israel.</w:t>
      </w:r>
    </w:p>
    <w:p>
      <w:pPr>
        <w:pStyle w:val="Normal"/>
        <w:tabs>
          <w:tab w:val="clear" w:pos="720"/>
          <w:tab w:val="left" w:pos="360" w:leader="none"/>
        </w:tabs>
        <w:jc w:val="both"/>
        <w:rPr/>
      </w:pPr>
      <w:r>
        <w:rPr/>
        <w:tab/>
        <w:t>The Bible tells us that the Israelites were in Egypt for four hundred and thirty years. It is not known how much of that time was spent in slavery. Scripture just says that a new king came to power who didn't know Joseph. Egyptian paintings tell about people from the area of Canaan who were used as slaves to build the great cities of the pharaohs. Egypt used the Israelites as a main source of manpower, but their ever increas</w:t>
        <w:softHyphen/>
        <w:t>ing numbers began to fright</w:t>
        <w:softHyphen/>
        <w:t>en their masters. What if the slaves joined together with an enemy of Egypt?</w:t>
      </w:r>
    </w:p>
    <w:p>
      <w:pPr>
        <w:pStyle w:val="Normal"/>
        <w:tabs>
          <w:tab w:val="clear" w:pos="720"/>
          <w:tab w:val="left" w:pos="360" w:leader="none"/>
        </w:tabs>
        <w:jc w:val="both"/>
        <w:rPr/>
      </w:pPr>
      <w:r>
        <w:rPr/>
        <w:tab/>
        <w:t xml:space="preserve">Pharaoh tried to push back the growing power and numbers of the Hebrews in three ways: Work them to death; Kill the male babies discreetly; Order all Egyptians to kill the male Hebrew babies. None of his efforts succeeded because God continued to bless His people in spite of Pharaoh. </w:t>
      </w:r>
    </w:p>
    <w:p>
      <w:pPr>
        <w:pStyle w:val="Normal"/>
        <w:tabs>
          <w:tab w:val="clear" w:pos="720"/>
          <w:tab w:val="left" w:pos="360" w:leader="none"/>
        </w:tabs>
        <w:jc w:val="both"/>
        <w:rPr/>
      </w:pPr>
      <w:r>
        <w:rPr/>
        <w:tab/>
        <w:t>Egypt was already a mighty nation and an ancient nation at this time, with an advanced government, architecture, art, medical knowledge that included surgery and specialized physicians, mathematics, and extensive wealth and trade. However, God was about to demonstrate to Pharaoh that not even Egypt could withstand His will and His power.</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55:00Z</dcterms:created>
  <dc:creator>Sue P. Wilson</dc:creator>
  <dc:description/>
  <dc:language>en-US</dc:language>
  <cp:lastModifiedBy>Sue P. Wilson</cp:lastModifiedBy>
  <dcterms:modified xsi:type="dcterms:W3CDTF">2003-02-06T04:32:00Z</dcterms:modified>
  <cp:revision>5</cp:revision>
  <dc:subject/>
  <dc:title>Genesis 1-2:25</dc:title>
</cp:coreProperties>
</file>